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Edible </w:t>
      </w:r>
      <w:r>
        <w:rPr>
          <w:b/>
          <w:bCs/>
          <w:color w:val="000000"/>
          <w:lang w:val="en-GB"/>
        </w:rPr>
        <w:t xml:space="preserve">insect biodiversity of </w:t>
      </w:r>
      <w:r>
        <w:rPr>
          <w:b/>
          <w:lang w:val="en-US"/>
        </w:rPr>
        <w:t>Afrotropical countries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</w:rPr>
        <w:t>Séverin Tchibozo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Didier Morin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, Franck </w:t>
      </w:r>
      <w:r>
        <w:rPr>
          <w:b/>
          <w:color w:val="000000"/>
          <w:sz w:val="20"/>
          <w:szCs w:val="20"/>
        </w:rPr>
        <w:t>Theeten</w:t>
      </w:r>
      <w:r>
        <w:rPr>
          <w:b/>
          <w:sz w:val="20"/>
          <w:szCs w:val="20"/>
          <w:vertAlign w:val="superscript"/>
        </w:rPr>
        <w:t>3</w:t>
      </w:r>
      <w:r>
        <w:rPr>
          <w:b/>
          <w:color w:val="000000"/>
          <w:sz w:val="20"/>
          <w:szCs w:val="20"/>
        </w:rPr>
        <w:t xml:space="preserve"> &amp;  Patricia Mergen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 xml:space="preserve">Centre de Recherche pour la Gestion de la Biodiversité (CRGB), 04 B.p. 0385 Cotonou, Bénin, </w:t>
      </w:r>
      <w:hyperlink r:id="rId2" w:tgtFrame="_blank">
        <w:r>
          <w:rPr>
            <w:rStyle w:val="InternetLink"/>
            <w:sz w:val="18"/>
            <w:szCs w:val="18"/>
            <w:u w:val="none"/>
          </w:rPr>
          <w:t>tchisev@yahoo.fr</w:t>
        </w:r>
      </w:hyperlink>
    </w:p>
    <w:p>
      <w:pPr>
        <w:pStyle w:val="Normal"/>
        <w:rPr/>
      </w:pPr>
      <w:r>
        <w:rPr>
          <w:b/>
          <w:color w:val="000000"/>
          <w:sz w:val="18"/>
          <w:szCs w:val="18"/>
          <w:vertAlign w:val="superscript"/>
        </w:rPr>
        <w:t>2</w:t>
      </w:r>
      <w:r>
        <w:rPr>
          <w:color w:val="FF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>Cirad Umr CBGP  (INRA / IRD / Cirad / Montpellier SupAgro), Campus International de Baillarguet, TA A-55/L,  F - 34398  Montpellier Cedex 5,  France </w:t>
      </w:r>
    </w:p>
    <w:p>
      <w:pPr>
        <w:pStyle w:val="Normal"/>
        <w:rPr/>
      </w:pPr>
      <w:r>
        <w:rPr>
          <w:b/>
          <w:color w:val="000000"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oyal Museum for Central Africa, Leuvensesteenweg 13,  B-3080 Tervuren, Belgiqu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bstrac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 xml:space="preserve">More than 1700 insect species are part of the human diet in Africa, Asia and America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The world’s demand for meat consumption is increasing and it becomes important to find an alimentation source with better food value. Insects, which are consumed since a long time in many regions of the world, represent an important source of animal proteins that could valuably replace some types of meat and help malnourished population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A first review of entomophagy practices has been carried out within the framework of the LINCAOCNET project, financed by the Fonds Francophone des Inforoutes and the Belgian Cooperation in French-Speaking countries of Western and Central Africa. Visited countries were Niger, Democratic Republic of Congo, Cameroon, Mali, Central African Republic, Togo and Ben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results show that between 7 to 22 species are eaten in the different countries, such as different taxa of Caterpillars, Maggots or Cricke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irst results are very encouraging and lead the authors to further promote edible insects as promising alternative food source for developing countri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eywords</w:t>
      </w:r>
      <w:r>
        <w:rPr>
          <w:lang w:val="en-US"/>
        </w:rPr>
        <w:t xml:space="preserve">: Entomophagy, Afrotropical countries, Edible insects. </w:t>
      </w:r>
    </w:p>
    <w:p>
      <w:pPr>
        <w:pStyle w:val="Normal"/>
        <w:rPr>
          <w:lang w:val="en-US"/>
          <w:ins w:id="1" w:author="ICT - HelpDesk" w:date="2010-12-13T16:08:00Z"/>
        </w:rPr>
      </w:pPr>
      <w:ins w:id="0" w:author="ICT - HelpDesk" w:date="2010-12-13T16:08:00Z">
        <w:r>
          <w:rPr>
            <w:lang w:val="en-US"/>
          </w:rPr>
        </w:r>
      </w:ins>
    </w:p>
    <w:p>
      <w:pPr>
        <w:pStyle w:val="Normal"/>
        <w:rPr>
          <w:ins w:id="4" w:author="ICT - HelpDesk" w:date="2010-12-13T16:08:00Z"/>
        </w:rPr>
      </w:pPr>
      <w:ins w:id="2" w:author="ICT - HelpDesk" w:date="2010-12-13T16:08:00Z">
        <w:r>
          <w:rPr>
            <w:lang w:val="en-US"/>
          </w:rPr>
          <w:t xml:space="preserve">For communication to be presented by Séverin at the </w:t>
        </w:r>
      </w:ins>
      <w:ins w:id="3" w:author="ICT - HelpDesk" w:date="2010-12-13T16:08:00Z">
        <w:r>
          <w:rPr>
            <w:b/>
            <w:bCs/>
            <w:lang w:val="en-US"/>
          </w:rPr>
          <w:t xml:space="preserve">Global Entomological Conference (GCE) 2011, 5-9, 2011, Chiang Mai, Thailand  </w:t>
        </w:r>
      </w:ins>
    </w:p>
    <w:p>
      <w:pPr>
        <w:pStyle w:val="Normal"/>
        <w:rPr>
          <w:b/>
          <w:b/>
          <w:bCs/>
          <w:lang w:val="en-US"/>
          <w:ins w:id="6" w:author="ICT - HelpDesk" w:date="2010-12-13T16:08:00Z"/>
        </w:rPr>
      </w:pPr>
      <w:ins w:id="5" w:author="ICT - HelpDesk" w:date="2010-12-13T16:08:00Z">
        <w:r>
          <w:rPr>
            <w:b/>
            <w:bCs/>
            <w:lang w:val="en-US"/>
          </w:rPr>
        </w:r>
      </w:ins>
    </w:p>
    <w:p>
      <w:pPr>
        <w:pStyle w:val="Normal"/>
        <w:rPr>
          <w:lang w:val="en-US"/>
          <w:ins w:id="8" w:author="ICT - HelpDesk" w:date="2010-12-13T16:08:00Z"/>
        </w:rPr>
      </w:pPr>
      <w:hyperlink r:id="rId3">
        <w:ins w:id="7" w:author="ICT - HelpDesk" w:date="2010-12-13T16:08:00Z">
          <w:r>
            <w:rPr>
              <w:rStyle w:val="InternetLink"/>
              <w:lang w:val="en-US"/>
            </w:rPr>
            <w:t>http://entomology2011.com/</w:t>
          </w:r>
        </w:ins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mc263.mail.yahoo.com/mc/compose?to=tchisev@yahoo.fr" TargetMode="External"/><Relationship Id="rId3" Type="http://schemas.openxmlformats.org/officeDocument/2006/relationships/hyperlink" Target="http://entomology201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0:00Z</dcterms:created>
  <dc:creator>TCHIBOZO Sévérin</dc:creator>
  <dc:description/>
  <cp:keywords/>
  <dc:language>en-US</dc:language>
  <cp:lastModifiedBy>ICT - HelpDesk</cp:lastModifiedBy>
  <dcterms:modified xsi:type="dcterms:W3CDTF">2010-12-13T15:10:00Z</dcterms:modified>
  <cp:revision>2</cp:revision>
  <dc:subject/>
  <dc:title>More than 1000 species of insects are eaten by human peoples in Africa, Asia and in America</dc:title>
</cp:coreProperties>
</file>